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188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33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.05pt" to="5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88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lục 05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ÌNH HÌNH ĐỊNH KỲ CÔNG BỐ VĂN BẢN HẾT HIỆU LỰC TOÀN BỘ HOẶC MỘT PHẦN CỦA CÁC TỈNH, THÀNH PHỐ TRỰC THUỘC TRUNG ƯƠNG 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6"/>
          <w:szCs w:val="26"/>
        </w:rPr>
        <w:t>(Kèm theo Công văn  số 1424/BTP-KTrVB ngày 04/5/2015 của Bộ Tư pháp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140"/>
        <w:gridCol w:w="3780"/>
        <w:gridCol w:w="3060"/>
      </w:tblGrid>
      <w:tr>
        <w:trPr>
          <w:tblHeader w:val="true"/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ơ qu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văn bản hết hiệu lực toàn bộ hoặc một phần trong năm 2013 đã được công b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văn bản hết hiệu lực toàn bộ hoặc một phần trong năm 2014 đã được công b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Gia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Rịa - Vũng Tà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ạc Liê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065/QĐ-UBND ngày 02/12/201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ăm 2014, công bố tính đến ngày 15/10/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ắc Gia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15/QĐ-UBND ngày 06/01/201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ắc Kạ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ông công bố vì đã được công bố tại Quyết định số 2368/QĐ-UBND công bố kết quả hệ thống hóa văn bản QPPL do HĐND, UBND tỉnh Bắc Kạn ban hành từ 01/01/1997 đến 31/12/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ắc N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34/QĐ-UBND ngày 18/3/201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34/QĐ-UBND ngày 18/3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ến 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122/QĐ-UBND ngày 21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ình Dươ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37/QĐ-UBND ngày 30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ình Đị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ình Phướ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ình Thuậ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both"/>
              <w:rPr/>
            </w:pPr>
            <w:r>
              <w:rPr/>
              <w:t>(- Nghị quyết số 14/NQ-HĐND ngày 31/12/2014;</w:t>
            </w:r>
          </w:p>
          <w:p>
            <w:pPr>
              <w:pStyle w:val="Normal"/>
              <w:jc w:val="both"/>
              <w:rPr/>
            </w:pPr>
            <w:r>
              <w:rPr/>
              <w:t>- Quyết định số 3623/QĐ-UBND ngày 04/11/2014;</w:t>
            </w:r>
          </w:p>
          <w:p>
            <w:pPr>
              <w:pStyle w:val="Normal"/>
              <w:jc w:val="both"/>
              <w:rPr/>
            </w:pPr>
            <w:r>
              <w:rPr/>
              <w:t>- Quyết định số 3624/QĐ-UBND ngày 04/11/201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yết định số 3623/QĐ-UBND ngày 04/11/2014 của UBND tỉnh Bình Thuận công bố danh mục văn bản QPPL do UBND tỉnh ban hành đến hết ngày 30/9/2014;</w:t>
            </w:r>
          </w:p>
          <w:p>
            <w:pPr>
              <w:pStyle w:val="Normal"/>
              <w:jc w:val="both"/>
              <w:rPr/>
            </w:pPr>
            <w:r>
              <w:rPr/>
              <w:t>- Quyết định số 3624/QĐ-UBND ngày 04/11/2014 của UBND tỉnh Bình Thuận cô bố bãi bỏ 13 văn bả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Bằ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158/QĐ-UBND ngày 30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à Ma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168/QĐ-UBND ngày 30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n Th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307/QĐ-UBND ngày 22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 Nẵ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ắk Lắ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31/QĐ-UBND ngày 23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ắk Nô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188/QĐ-UBND ngày 02/02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B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125/QĐ-UBND ngày 10/02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ồng N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511/QĐ-UBND ngày 04/3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ồng Thá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 L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45/QĐ-UBND ngày 14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Gia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18/QĐ-UBND ngày 30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N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124/QĐ-UBND ngày 22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Nộ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419/QĐ-UBND ngày 27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ĩ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610/QĐ-UBND ngày 10/02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ải Dư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ậu Gia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196/QĐ-UBND ngày 05/02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 Bì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328/QĐ-UBND ngày 17/3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. Hồ Chí M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371/QĐ-UBND ngày 29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ng Y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339/QĐ-UBND ngày 28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nh Hò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ên Gia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25/QĐ-UBND ngày 30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 T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51/QĐ-UBND ngày 03/02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Châ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o C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ạng Sơ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171/QĐ-UBND ngày 30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Đồ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308/QĐ-UBND ngày 28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 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 Đị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ệ 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h Bì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h Thuậ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13/QĐ-UBND ngày 29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Th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57/QĐ-UBND ngày 03/02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Y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98/QĐ-UBND ngày 11/02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Bì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335/QĐ-UBND ngày 28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N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192/QĐ-UBND ngày 14/02/201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198/QĐ-UBND ngày 10/02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Tr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óc Tră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468/QĐ-UBND ngày 02/3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ơn 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y N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ái Bìn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492/QĐ-UBND ngày 12/3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ái Nguy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Hó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ừa Thiên - Hu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1189/QĐ-UBND ngày 16/6/201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ền Gia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615/QĐ-UBND ngày 21/3/201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81/QĐ-UBND ngày 04/02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à V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172/QĐ-UBND ngày 30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ên Qua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ĩnh Lo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ĩnh Phú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41/QĐ-UBND ngày 28/01/201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41/QĐ-UBND ngày 28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ên Bá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2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7:00Z</dcterms:created>
  <dc:creator>public</dc:creator>
  <dc:description/>
  <cp:keywords/>
  <dc:language>en-US</dc:language>
  <cp:lastModifiedBy>User</cp:lastModifiedBy>
  <cp:lastPrinted>2013-07-15T15:53:00Z</cp:lastPrinted>
  <dcterms:modified xsi:type="dcterms:W3CDTF">2015-05-05T02:47:00Z</dcterms:modified>
  <cp:revision>2</cp:revision>
  <dc:subject/>
  <dc:title>DANH SÁCH CÁC ĐƠN VỊ THUỘC BỘ</dc:title>
</cp:coreProperties>
</file>